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>Карточка предприятия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40"/>
        <w:gridCol w:w="57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итан авто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Титан авто»</w:t>
            </w:r>
          </w:p>
        </w:tc>
      </w:tr>
      <w:tr>
        <w:trPr>
          <w:trHeight w:val="3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011, Московская область, г.о. Люберцы, г. Люберцы, ш. Новорязанское, д.3, офис 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овый адре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011, Московская область, г.о. Люберцы, г. Люберцы, ш. Новорязанское, д.3, офис 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/фак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495) 744-95-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27206537/502701001</w:t>
            </w:r>
          </w:p>
        </w:tc>
      </w:tr>
      <w:tr>
        <w:trPr>
          <w:trHeight w:val="3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502701453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бан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О Сбербанк России, г. Моск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70281034002000879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. сч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местонахождения бан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006, Московская обл., г. Люберцы, Октябрьский пр-т, д.403, к.2, стр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79946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30.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Т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62315010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Ф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П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 Максим Викторович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бухгалте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 Максим Викторович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азвание организ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3:00Z</dcterms:created>
  <dc:creator>Соловьева Инна</dc:creator>
  <dc:description/>
  <dc:language>en-US</dc:language>
  <cp:lastModifiedBy/>
  <cp:lastPrinted>2013-05-29T09:33:00Z</cp:lastPrinted>
  <dcterms:modified xsi:type="dcterms:W3CDTF">2023-05-11T14:25:21Z</dcterms:modified>
  <cp:revision>3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